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tgemeinde Laßnitzhö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straße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01  Laßnitzhö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 E S C H E I N I G U N 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mäß § 38 Abs.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Stmk. Baugesetz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ff: Beilage zum Ansuchen um Erteilung der Benützungsbewill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wer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firstLine="4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me)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4140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(Adresse)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4140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(PLZ Or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Der Bauführer bescheinigt hiermit gemäß § 38 Abs. 2 des Stmk. Baugesetztes 1995 i.d.g.F. die bewilligungsgemäße und den Bauvorschriften entsprechende Bauausführung des mit GZ: 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m ............................................ bewilligten Bauvorhabens: 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fällige geringfügige Abweichungen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(Stempel und Unterschrift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BD4A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6:00Z</dcterms:created>
  <dc:creator>Plhak</dc:creator>
  <dc:description/>
  <cp:keywords/>
  <dc:language>en-US</dc:language>
  <cp:lastModifiedBy>Heimo Degen</cp:lastModifiedBy>
  <cp:lastPrinted>2005-01-27T09:44:00Z</cp:lastPrinted>
  <dcterms:modified xsi:type="dcterms:W3CDTF">2019-03-11T16:39:00Z</dcterms:modified>
  <cp:revision>3</cp:revision>
  <dc:subject/>
  <dc:title>An die</dc:title>
</cp:coreProperties>
</file>